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 xml:space="preserve">                           № 4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9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5.2019 № 5/10 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по яких є відділ капітального будівництва Мелітопольської міської ради Запоріз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5.2019 № 5/10, а саме до розділу 6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по яких є відділ капітального будівництва Мелітопольської міської ради Запорізької області» та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діл 6 «Загальний обсяг фінансув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40,0 тис. грн., що включає в себе розмір заборгованості та розмір судового збору тощ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В. РЕПАШЕВСЬКА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Р. РОМАНО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      </w:t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         </w:t>
        <w:tab/>
        <w:t>О.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5:00Z</dcterms:created>
  <dc:creator>Admin</dc:creator>
  <dc:description/>
  <cp:keywords/>
  <dc:language>en-US</dc:language>
  <cp:lastModifiedBy>Пользователь Windows</cp:lastModifiedBy>
  <cp:lastPrinted>2019-06-03T08:19:00Z</cp:lastPrinted>
  <dcterms:modified xsi:type="dcterms:W3CDTF">2019-08-14T07:39:00Z</dcterms:modified>
  <cp:revision>3</cp:revision>
  <dc:subject/>
  <dc:title>Додаток</dc:title>
</cp:coreProperties>
</file>